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1.2011                                                                                                                    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Об образовании избирательных участков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9 Федерального закона «Об основных гарантиях избирательных прав и права на участие в референдуме граждан Российской Федерации», пунктом 2 статьи 12 Закона Томской области «О муниципальных выборах в Томской области», и по согласованию с муниципальной избирательной комиссией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разовать на территории муниципального образования «Новокусковское сельское поселение» 3 (три) избирательных участка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(обнародовать) не позднее 31 января 2011г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                                                                            А.В.Ре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19.01.2011г.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ОК № 279</w:t>
      </w:r>
    </w:p>
    <w:p>
      <w:pPr>
        <w:pStyle w:val="Normal"/>
        <w:jc w:val="center"/>
        <w:rPr/>
      </w:pPr>
      <w:r>
        <w:rPr>
          <w:b/>
          <w:i/>
        </w:rPr>
        <w:t xml:space="preserve">ЦЕНТР – МОУ средняя общеобразовательная школа, с.Ново-Кусков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л.Школьная, 57), тел. 4 51 8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ХОДЯТ: с.Ново-Кусково, улицы: Береговая, Библиотечная, Больничная, Маркова, Молодежная, Новая, Партизанская, Рабочая, Сельская, Сибирская, Спортивная, Школьная,; пер.Садовый, Спортивный;</w:t>
      </w:r>
    </w:p>
    <w:p>
      <w:pPr>
        <w:pStyle w:val="Normal"/>
        <w:jc w:val="both"/>
        <w:rPr/>
      </w:pPr>
      <w:r>
        <w:rPr/>
        <w:t>д.Старо-Кусково, улицы: Крайняя, Лесная, Центр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ОК № 280</w:t>
      </w:r>
    </w:p>
    <w:p>
      <w:pPr>
        <w:pStyle w:val="Normal"/>
        <w:jc w:val="center"/>
        <w:rPr/>
      </w:pPr>
      <w:r>
        <w:rPr>
          <w:b/>
          <w:i/>
        </w:rPr>
        <w:t xml:space="preserve">ЦЕНТР –Дом культуры, с.Филимонов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л.Школьная, 1), тел. 4 81 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ХОДЯТ: с.Филимоновка, улицы: Ильинская, Колхозная, Лесная, Молодежная, Новая, Центральная, Школьная;</w:t>
      </w:r>
    </w:p>
    <w:p>
      <w:pPr>
        <w:pStyle w:val="Normal"/>
        <w:jc w:val="both"/>
        <w:rPr/>
      </w:pPr>
      <w:r>
        <w:rPr/>
        <w:t>д.Митрофановка, улица Центр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ОК № 28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ЦЕНТР –МОУ общеобразовательная школа, с.Казан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л.Партизанская, 73), тел.4 54 9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ХОДИТ: с.Казанка, улицы: Заречная, Крайняя, Мира, Молодежная, Орловская, Партизанская, Чапае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Customer</cp:lastModifiedBy>
  <cp:lastPrinted>2011-01-19T15:13:00Z</cp:lastPrinted>
  <dcterms:modified xsi:type="dcterms:W3CDTF">2011-01-19T09:19:00Z</dcterms:modified>
  <cp:revision>27</cp:revision>
  <dc:subject/>
  <dc:title/>
</cp:coreProperties>
</file>